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1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45"/>
        <w:gridCol w:w="681"/>
        <w:gridCol w:w="810"/>
        <w:gridCol w:w="1273"/>
        <w:gridCol w:w="483"/>
        <w:gridCol w:w="1764"/>
        <w:gridCol w:w="296"/>
        <w:gridCol w:w="709"/>
        <w:gridCol w:w="721"/>
        <w:gridCol w:w="1147"/>
        <w:gridCol w:w="2157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جوا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جوان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كلي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کلی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روانپزشک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نوجوا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>.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روانپزشكي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کوشا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زوارموسوی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6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ه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داخ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و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ک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یشگیر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رزندپر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الد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جوا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sz w:val="16"/>
                <w:szCs w:val="16"/>
                <w:lang w:bidi="fa-IR"/>
              </w:rPr>
              <w:t>school mental health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جوانان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ک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ژگ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ک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ک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خ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ا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ه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ف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ریب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ضطر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سردگ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ا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ه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ف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ری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ب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ج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لو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ضطر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سر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بزارها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trHeight w:val="63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2-01T06:35:00Z</dcterms:modified>
  <cp:revision>237</cp:revision>
  <dc:subject/>
  <dc:title>«بسمهتعالي»</dc:title>
</cp:coreProperties>
</file>